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KT ALF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Żywe Muzeum Zimnej Wojn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erdecznie zapraszamy uczestników „Lata w Mieście” do odwiedz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ajnego Obiektu Alfa w Warsz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8325" cy="305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iekt Alfa jest unikalnym w skali kraju tajnym schronem wojskowym, którego historia sięga połowy lat 70-tych XX wieku. Zbudowany został jako centrum dowodzenia Wojskową Służbą Zdrowia na wypadek wojny atomowej, skażenia biologicznego lub chemicznego. J</w:t>
      </w:r>
      <w:r>
        <w:rPr/>
        <w:t>eszcze do niedawna pełnił rolę tajnego laboratorium wojskowego, w którym były p</w:t>
      </w:r>
      <w:r>
        <w:rPr>
          <w:color w:val="000000"/>
        </w:rPr>
        <w:t xml:space="preserve">rowadzone między innymi badania nad ochroną przed bronią masowego rażenia, wytrzymałością organizmu ludzkiego oraz zachowaniem ludzi w warunkach izolacji i zagrożeni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ron przeciwatomowy, w którym znajduje się laboratorium został zachowany w stanie niezmienionym, jakby przed chwilą opuścili go naukowcy i lekarze wojskowi, którzy pracowali tu w latach siedemdziesiątych dwudziestego wieku.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center"/>
        <w:rPr/>
      </w:pPr>
      <w:r>
        <w:rPr/>
        <w:t xml:space="preserve">Tajny Obiekt Alfa to nie tylko wojskowy schron przeciwatomowy, ale również przykład użytkowej budowli o podziemnej architekturze, podzielonej na wiele pomieszczeń z kilkudziesięcioma hermetycznymi, stalowymi drzwiami ochronnymi.  Znajdują się tu między innymi komory służące do odkażania, laboratoria, komory badawcze, gabinet lekarski, biuro, dyspozytornia będąca głównym centrum dowodzenia schronem oraz maszynownia z potężnymi wentylatorami i stacją filtrów, dostarczającymi z zewnątrz świeże powietrze. </w:t>
      </w:r>
    </w:p>
    <w:p>
      <w:pPr>
        <w:pStyle w:val="Normal"/>
        <w:jc w:val="center"/>
        <w:rPr/>
      </w:pPr>
      <w:r>
        <w:rPr/>
        <w:t xml:space="preserve">Doskonale zachowało się oryginalne wyposażenie pomieszczeń: sprzęt laboratoryjny, urządzenia biurowe, łączność wewnętrzna, kamery, rejestratory promieniowania i inne urządzenia, które są utrzymywane w pełnej gotowości.  Dodatkowy klimat lat PRL-u tworzą oryginalne meble, w pełni wyposażona kuchnia z zastawą stołową i wiele innych oryginalnych eksponat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78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  <w:r>
        <w:rPr/>
        <w:drawing>
          <wp:inline distT="0" distB="0" distL="0" distR="0">
            <wp:extent cx="2676525" cy="179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Teraz na żywo możesz zobaczyć jak mogło wyglądać życie w schronie po wybuchu wojny atom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iekt Alfa jednorazowo może odwiedzić grupa do 20 osób. Zwiedzanie wraz z elementami wojskowego szkolenia na temat ochrony przed bronią masowego rażenia trwa 60 m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790065" cy="289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obiektu znajduje się punkt gdzie można zakupić wojskowe pamiątki, słodycze, oranżad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inne produkty pamiętające czasy PR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B050"/>
        </w:rPr>
      </w:pPr>
      <w:r>
        <w:rPr>
          <w:rFonts w:eastAsia="Arial Narrow"/>
        </w:rPr>
        <w:t xml:space="preserve"> </w:t>
      </w:r>
      <w:r>
        <w:rPr>
          <w:b/>
          <w:color w:val="00B050"/>
        </w:rPr>
        <w:t xml:space="preserve">Z uwagi na to, że obiekt znajduje się na terenie wojskowym konieczna jest rezerwacja na co najmniej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B050"/>
        </w:rPr>
        <w:t>7 dni wcześniej (osoby dorosłe mają obowiązek podać nr dowodu osobistego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Zwiedzanie odbywa się w kaskach ochronnych.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Cena biletu ulgowego 15 zł (dzieci i młodzież ucząca się), cena biletu normalnego 20 zł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Dla grup zorganizowanych w ramach Akcji „Lato w Mieście” ceny promocyjne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bilet ulgowy 10,00zł, bilet dla opiekuna grupy 1,00zł.</w:t>
      </w:r>
    </w:p>
    <w:p>
      <w:pPr>
        <w:pStyle w:val="Normal"/>
        <w:jc w:val="center"/>
        <w:rPr>
          <w:b/>
          <w:b/>
          <w:color w:val="00B050"/>
        </w:rPr>
      </w:pPr>
      <w:r>
        <w:rPr/>
        <w:t>Obiekt znajduje się na terenie Wojskowego Instytutu Higieny i Epidemiologii przy ul. Kozielskiej 2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Najbliższy do Obiektu Alfa dojazd autobusem linii 103,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przystanek „Kozielska”, od przystanku 5 minut piechot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zerwacje telefoniczne 884 997 009, 506 715 480. Wystawiamy faktury VAT z odroczonym terminem płat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 wizytą należy zapoznać dzieci i młodzież z regulaminem obiektu.</w:t>
      </w:r>
    </w:p>
    <w:p>
      <w:pPr>
        <w:pStyle w:val="Normal"/>
        <w:jc w:val="center"/>
        <w:rPr/>
      </w:pPr>
      <w:r>
        <w:rPr/>
        <w:t xml:space="preserve">Szczegóły na stronie </w:t>
      </w:r>
      <w:hyperlink r:id="rId6">
        <w:r>
          <w:rPr>
            <w:rStyle w:val="InternetLink"/>
          </w:rPr>
          <w:t>www.obiektalfa.pl</w:t>
        </w:r>
      </w:hyperlink>
    </w:p>
    <w:sectPr>
      <w:footerReference w:type="default" r:id="rId7"/>
      <w:type w:val="nextPage"/>
      <w:pgSz w:w="11906" w:h="16838"/>
      <w:pgMar w:left="851" w:right="1134" w:gutter="0" w:header="0" w:top="1418" w:footer="709" w:bottom="1418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 Narrow" w:hAnsi="Arial Narrow" w:eastAsia="Times New Roman" w:cs="Arial Narrow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hanging="0"/>
      <w:jc w:val="center"/>
    </w:pPr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416" w:right="0" w:hanging="708"/>
      <w:jc w:val="both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biektalf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7:00Z</dcterms:created>
  <dc:creator>GOYA</dc:creator>
  <dc:description/>
  <dc:language>en-US</dc:language>
  <cp:lastModifiedBy>GOYA</cp:lastModifiedBy>
  <cp:lastPrinted>2013-11-07T09:41:00Z</cp:lastPrinted>
  <dcterms:modified xsi:type="dcterms:W3CDTF">2016-06-28T13:57:00Z</dcterms:modified>
  <cp:revision>2</cp:revision>
  <dc:subject/>
  <dc:title>UMOWA WYPOŻYC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